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4796"/>
          <w:position w:val="40"/>
          <w:sz w:val="52"/>
          <w:szCs w:val="52"/>
        </w:rPr>
      </w:pPr>
      <w:r>
        <w:rPr>
          <w:rFonts w:cs="Arial" w:ascii="Arial" w:hAnsi="Arial"/>
          <w:b/>
          <w:color w:val="004796"/>
          <w:position w:val="40"/>
          <w:sz w:val="52"/>
          <w:szCs w:val="52"/>
        </w:rPr>
        <w:t>ASHRAE RP: Donor Call She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40"/>
          <w:sz w:val="22"/>
          <w:szCs w:val="22"/>
        </w:rPr>
      </w:pPr>
      <w:r>
        <w:rPr>
          <w:rFonts w:cs="Arial" w:ascii="Arial" w:hAnsi="Arial"/>
          <w:b/>
          <w:position w:val="40"/>
          <w:sz w:val="22"/>
          <w:szCs w:val="22"/>
        </w:rPr>
        <w:t>Volunteer’s Name: 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NOR INFORMATION: </w:t>
      </w:r>
      <w:r>
        <w:rPr>
          <w:rFonts w:cs="Arial" w:ascii="Arial" w:hAnsi="Arial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Arial" w:ascii="Arial" w:hAnsi="Arial"/>
        </w:rPr>
        <w:instrText xml:space="preserve"> MERGEFIELD Acknowledgement_Name </w:instrText>
      </w:r>
      <w:r>
        <w:rPr>
          <w:sz w:val="22"/>
          <w:szCs w:val="22"/>
          <w:bCs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bCs/>
          <w:highlight w:val="yellow"/>
          <w:rFonts w:cs="Arial" w:ascii="Arial" w:hAnsi="Arial"/>
        </w:rPr>
        <w:t>«Acknowledgement_Name»</w:t>
      </w:r>
      <w:r>
        <w:rPr>
          <w:sz w:val="22"/>
          <w:szCs w:val="22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ID#: </w:t>
      </w:r>
      <w:r>
        <w:rPr>
          <w:rFonts w:cs="Arial" w:ascii="Arial" w:hAnsi="Arial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Arial" w:ascii="Arial" w:hAnsi="Arial"/>
        </w:rPr>
        <w:instrText xml:space="preserve"> MERGEFIELD ID_ </w:instrText>
      </w:r>
      <w:r>
        <w:rPr>
          <w:sz w:val="22"/>
          <w:szCs w:val="22"/>
          <w:bCs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bCs/>
          <w:highlight w:val="yellow"/>
          <w:rFonts w:cs="Arial" w:ascii="Arial" w:hAnsi="Arial"/>
        </w:rPr>
        <w:t>«ID_»</w:t>
      </w:r>
      <w:r>
        <w:rPr>
          <w:sz w:val="22"/>
          <w:szCs w:val="22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HAPTER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ERGEFIELD Chapter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«Chapter»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act: </w:t>
      </w:r>
      <w:r>
        <w:rPr>
          <w:rFonts w:cs="Arial" w:ascii="Arial" w:hAnsi="Arial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Arial" w:ascii="Arial" w:hAnsi="Arial"/>
        </w:rPr>
        <w:instrText xml:space="preserve"> MERGEFIELD Contact_Name </w:instrText>
      </w:r>
      <w:r>
        <w:rPr>
          <w:sz w:val="22"/>
          <w:szCs w:val="22"/>
          <w:bCs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bCs/>
          <w:highlight w:val="yellow"/>
          <w:rFonts w:cs="Arial" w:ascii="Arial" w:hAnsi="Arial"/>
        </w:rPr>
        <w:t>«Contact_Name»</w:t>
      </w:r>
      <w:r>
        <w:rPr>
          <w:sz w:val="22"/>
          <w:szCs w:val="22"/>
          <w:bCs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990</wp:posOffset>
                </wp:positionH>
                <wp:positionV relativeFrom="paragraph">
                  <wp:posOffset>38735</wp:posOffset>
                </wp:positionV>
                <wp:extent cx="2931795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Phone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Phone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mail: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Pref_Email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Pref_Email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52.8pt;mso-wrap-distance-left:9.05pt;mso-wrap-distance-right:9.05pt;mso-wrap-distance-top:0pt;mso-wrap-distance-bottom:0pt;margin-top:3.05pt;mso-position-vertical-relative:text;margin-left:3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hon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Phone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Phone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mail: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Pref_Email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Pref_Email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ERGEFIELD Address1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«Address1»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ERGEFIELD Address2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«Address2»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ERGEFIELD City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«City»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ERGEFIELD State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«State»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ERGEFIELD Zip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«Zip»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350"/>
        <w:gridCol w:w="1620"/>
        <w:gridCol w:w="1620"/>
        <w:gridCol w:w="2610"/>
      </w:tblGrid>
      <w:tr>
        <w:trPr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OR’S GIVING HISTOR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urrent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ast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K AMOU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$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ERGEFIELD M_20162017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>xxxx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$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ERGEFIELD M_20152016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>xxxx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$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$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$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ERGEFIELD M_20122013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>xxxx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$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ALL RESULTS: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00"/>
        <w:gridCol w:w="990"/>
        <w:gridCol w:w="7290"/>
      </w:tblGrid>
      <w:tr>
        <w:trPr>
          <w:trHeight w:val="2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OD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3" w:leader="none"/>
                <w:tab w:val="center" w:pos="3627" w:leader="none"/>
              </w:tabs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S:</w:t>
      </w:r>
      <w:r>
        <w:rPr>
          <w:rFonts w:cs="Arial" w:ascii="Arial" w:hAnsi="Arial"/>
          <w:sz w:val="22"/>
          <w:szCs w:val="22"/>
        </w:rPr>
        <w:tab/>
        <w:t>NA:</w:t>
        <w:tab/>
        <w:t>No Answer</w:t>
        <w:tab/>
        <w:tab/>
        <w:tab/>
        <w:t>P:</w:t>
        <w:tab/>
        <w:t>Made a Pledge</w:t>
        <w:tab/>
        <w:tab/>
        <w:t>DEC:</w:t>
        <w:tab/>
        <w:t>Declined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B:</w:t>
        <w:tab/>
        <w:t>Call Back</w:t>
        <w:tab/>
        <w:tab/>
        <w:tab/>
        <w:t>AC:</w:t>
        <w:tab/>
        <w:t>Already Contributed</w:t>
        <w:tab/>
        <w:tab/>
        <w:t>NO/$:</w:t>
        <w:tab/>
        <w:t>Can’t af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:</w:t>
        <w:tab/>
        <w:t>Disconnected/Wrong #</w:t>
        <w:tab/>
        <w:t>UP:</w:t>
        <w:tab/>
        <w:t>Unspecified Pledge</w:t>
        <w:tab/>
        <w:tab/>
        <w:t>DNT:</w:t>
        <w:tab/>
        <w:t xml:space="preserve">Don’t Cal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LD:</w:t>
        <w:tab/>
        <w:t>Long Distance Call</w:t>
        <w:tab/>
        <w:tab/>
        <w:t>WC:</w:t>
        <w:tab/>
        <w:t>Will consider</w:t>
        <w:tab/>
        <w:tab/>
        <w:tab/>
        <w:t>NO/D:</w:t>
        <w:tab/>
        <w:t>Decea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PLEDGE:</w:t>
      </w:r>
      <w:r>
        <w:rPr>
          <w:rFonts w:cs="Arial" w:ascii="Arial" w:hAnsi="Arial"/>
          <w:sz w:val="22"/>
          <w:szCs w:val="22"/>
        </w:rPr>
        <w:t xml:space="preserve"> $_______________</w:t>
        <w:tab/>
        <w:t>SPECIFIED BILLING DATE: 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GE:</w:t>
      </w:r>
      <w:r>
        <w:rPr>
          <w:rFonts w:cs="Arial" w:ascii="Arial" w:hAnsi="Arial"/>
          <w:sz w:val="22"/>
          <w:szCs w:val="22"/>
        </w:rPr>
        <w:t xml:space="preserve"> $_______________</w:t>
        <w:tab/>
        <w:t>_____ VISA</w:t>
        <w:tab/>
        <w:t>_____ AMEX</w:t>
        <w:tab/>
        <w:t xml:space="preserve">_____ MC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CARD NUMBER: _______________________________________</w:t>
        <w:tab/>
        <w:t>EXP DATE: 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N CARD: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2700</wp:posOffset>
                </wp:positionV>
                <wp:extent cx="7223760" cy="0"/>
                <wp:effectExtent l="635" t="9525" r="0" b="952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pt" to="549.85pt,1pt" ID="Straight Connector 4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116840</wp:posOffset>
                </wp:positionV>
                <wp:extent cx="7155815" cy="404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ank you for your suppor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1.85pt;mso-wrap-distance-left:9.05pt;mso-wrap-distance-right:9.05pt;mso-wrap-distance-top:0pt;mso-wrap-distance-bottom:0pt;margin-top:9.2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ank you for your suppo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position w:val="2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your pledge of support in the amount of $ _____________  </w:t>
      </w:r>
    </w:p>
    <w:p>
      <w:pPr>
        <w:pStyle w:val="Normal"/>
        <w:rPr>
          <w:rFonts w:ascii="Arial" w:hAnsi="Arial" w:cs="Arial"/>
          <w:b/>
          <w:b/>
          <w:position w:val="26"/>
          <w:sz w:val="22"/>
          <w:szCs w:val="22"/>
        </w:rPr>
      </w:pPr>
      <w:r>
        <w:rPr>
          <w:rFonts w:cs="Arial" w:ascii="Arial" w:hAnsi="Arial"/>
          <w:b/>
          <w:position w:val="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his reminder slip with your payment for proper crediting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7635</wp:posOffset>
            </wp:positionH>
            <wp:positionV relativeFrom="paragraph">
              <wp:posOffset>92710</wp:posOffset>
            </wp:positionV>
            <wp:extent cx="1884680" cy="201358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64" t="27915" r="220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D#: 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ERGEFIELD ID_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«ID_»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Chapter: 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ERGEFIELD Chapter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«Chapter»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0</wp:posOffset>
                </wp:positionH>
                <wp:positionV relativeFrom="paragraph">
                  <wp:posOffset>64135</wp:posOffset>
                </wp:positionV>
                <wp:extent cx="0" cy="410210"/>
                <wp:effectExtent l="5080" t="0" r="5080" b="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5pt,5.05pt" to="-93.5pt,37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64135</wp:posOffset>
                </wp:positionV>
                <wp:extent cx="4114165" cy="1188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Acknowledgement_Name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Acknowledgement_Name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Contact_Name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Contact_Name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Address1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Address1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Address2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Address2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City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State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Zip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93.6pt;mso-wrap-distance-left:9.05pt;mso-wrap-distance-right:9.05pt;mso-wrap-distance-top:0pt;mso-wrap-distance-bottom:0pt;margin-top:5.05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Acknowledgement_Name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Acknowledgement_Name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Contact_Name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Contact_Name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Address1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Address1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Address2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Address2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City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City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State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State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Zip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Zip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1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25:00Z</dcterms:created>
  <dc:creator>Gotzmer, Megan</dc:creator>
  <dc:description/>
  <cp:keywords/>
  <dc:language>en-US</dc:language>
  <cp:lastModifiedBy>Gotzmer, Megan</cp:lastModifiedBy>
  <dcterms:modified xsi:type="dcterms:W3CDTF">2019-08-07T19:25:00Z</dcterms:modified>
  <cp:revision>2</cp:revision>
  <dc:subject/>
  <dc:title/>
</cp:coreProperties>
</file>